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15/11/2019 tarihli ve 54882412-105.03-E.1506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 aleyhine davacı Mersin Valiliği tarafından Mersin 2. İdare Mahkemesinin 2018/1679E. sayılı dosyasıyla açılan davada; Mersin İli, Yenişehir İlçesi, Kocavilayet Mahallesinde bulunan ve mülkiyeti Maliye Hazinesi'ne ait 8310 ada 1 parsel sayılı taşınmazın belediye hizmet alanı olarak işaretlenmesine dair büyükşehir belediye meclisinin 31.07.2018 tarih ve 560 sayılı kararı ile onaylanan 1/5000 ölçekli revizyon nazım imar planının ve plana yapılan itirazın reddine ilişkin 12.10.2018 tarih ve 700 sayılı meclis kararının; şehircilik ilkelerine, planlama esaslarına, kamu yararına ve hukuka aykırı olduğu, söz konusu taşınmazın 1/1000 ölçekli imar planında spor alanı olarak belirlendiği, itirazın gerekçesiz bir şekilde reddedildiği iddia edilerek iptali ve yürütmenin durdurulması talep ve dava edildiği, Mersin 2. İdare Mahkemesinin 21/02/2019 tarih ve 2018/1679E. sayılı Y.D kararı ile davacının yürütmenin durdurulması isteminin reddine karar verildiği, Konya Bölge İdare Mahkemesi 2. İdari Dava Dairesinin 28/03/2019 tarih ve 2019/271Y.D itiraz no ile mahkemece verilen yürütmenin durdurulması isteminin reddi hakkındaki kararda mevzuata aykırılık bulunmadığı anlaşıldığından davacının yürütmenin durdurulmasına itiraz isteminin reddine karar verildiği, Mersin 2. İdare Mahkemesinin 12/09/2019 tarih 2018/1679E. ve 2019/942K. sayılı kararı ile dava konusu işlemin iptaline karar verilmiştir. İYUK 28. maddesi uyarınca işlem tesis edilmesi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9T09:45:00Z</dcterms:modified>
  <cp:revision>9</cp:revision>
  <dc:subject/>
  <dc:title/>
</cp:coreProperties>
</file>